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6-01-2024-003274-98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№ 5-701-1902/2024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  15 июля 2024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Гулиева Фаига Наби оглы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Гулиев Ф.Н. 24 апреля 2024 года в 00:01 часов, находясь по адресу: ХМАО-Югра, город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86240212039534 от 12.02.2024 года, вступившим в законную силу 23.02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Гулиев Ф.Н.   ничего не пояснил, так как протокол был составлен в его отсутствие. 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/>
      </w:pPr>
      <w:r>
        <w:rPr>
          <w:b w:val="false"/>
          <w:sz w:val="26"/>
          <w:szCs w:val="26"/>
          <w:lang w:val="ru-RU"/>
        </w:rPr>
        <w:t>Гулиев Ф.Н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ым о времени и месте рассмотрения дела, в суд не явился, о причинах неявки не сообщил, представил заявление с просьбой о рассмотрении дела в его отсутствие, вину признал полностью и раскаялся в содеянном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Гулиевым Ф.Н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№ 18810886240920040782 от 28.05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Гулиев Ф.Н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86240212039534 от 12.02.2024 </w:t>
      </w:r>
      <w:r>
        <w:rPr>
          <w:b w:val="false"/>
          <w:sz w:val="26"/>
          <w:szCs w:val="26"/>
          <w:lang w:val="ru-RU"/>
        </w:rPr>
        <w:t xml:space="preserve">года; копией постановления </w:t>
      </w:r>
      <w:r>
        <w:rPr>
          <w:b w:val="false"/>
          <w:sz w:val="26"/>
          <w:szCs w:val="26"/>
        </w:rPr>
        <w:t xml:space="preserve">№ 18810586240212039534 от 12.02.2024 </w:t>
      </w:r>
      <w:r>
        <w:rPr>
          <w:b w:val="false"/>
          <w:sz w:val="26"/>
          <w:szCs w:val="26"/>
          <w:lang w:val="ru-RU"/>
        </w:rPr>
        <w:t>года, которым Гулиеву Ф.Н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>было назначено наказание в виде административного штрафа в размере 500 рублей;</w:t>
      </w:r>
      <w:r>
        <w:rPr/>
        <w:t xml:space="preserve">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Гулиев Ф.Н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Гулиев Ф.Н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 xml:space="preserve">Обстоятельством, смягчающим административную ответственность, является раскаяние в содеянном. 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основании вышеизложенного, руководствуясь ст.ст. 4.1, 4.2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Гулиева Фаига Наби оглы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</w:t>
      </w:r>
      <w:r>
        <w:rPr>
          <w:color w:val="FF0000"/>
          <w:sz w:val="22"/>
          <w:szCs w:val="22"/>
        </w:rPr>
        <w:t>0412365400365007012420136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1021080" cy="102108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val="ru-RU" w:bidi="ar-SA"/>
              </w:rPr>
            </w:pPr>
            <w:r>
              <w:rPr>
                <w:rFonts w:eastAsia="Calibri"/>
                <w:sz w:val="26"/>
                <w:szCs w:val="26"/>
                <w:lang w:val="ru-RU" w:bidi="ar-SA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частями 1.1</w:t>
      </w:r>
      <w:r>
        <w:rPr>
          <w:rStyle w:val="InternetLink"/>
          <w:color w:val="106BBE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3 - 1.3-3</w:t>
      </w:r>
      <w:r>
        <w:rPr>
          <w:rStyle w:val="InternetLink"/>
          <w:color w:val="106BBE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1.4</w:t>
      </w:r>
      <w:r>
        <w:rPr>
          <w:rStyle w:val="InternetLink"/>
          <w:color w:val="106BBE"/>
        </w:rPr>
        <w:fldChar w:fldCharType="end"/>
      </w:r>
      <w:r>
        <w:rPr/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color w:val="106BBE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31.5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/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5 июля 2024 год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